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704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998-5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3 но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я Леонид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й Леонидович, проживающий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9.0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5.10.2023 года, вступившего в законную силу 31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й Леонид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лгарчук Сергея Леонидовича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8292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5.10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лгарчук Сергея Леони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лгарчук Сергея Леони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я Леони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704242014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3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704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